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865100834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f54e19c4b0f46036ee3b311480fe55e36da68189756bfa5ffd5dac3f433e8c69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